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РАЗРАБОТКА МАТЕМАТИЧЕКОЙ МОДЕЛИ ДЛЯ РАСЧЕТА И ИССЛЕДОВАНИЯ ЭЛЕКТРИЧЕСКОГО ИМПЕДАНСА КОЖИ ЧЕЛОВЕКА.</w:t>
      </w:r>
    </w:p>
    <w:p>
      <w:pPr>
        <w:pStyle w:val="Normal"/>
        <w:ind w:firstLine="540"/>
        <w:jc w:val="center"/>
        <w:rPr/>
      </w:pPr>
      <w:r>
        <w:rPr/>
        <w:t>(ИССЛЕДОВАНИЕ ПОГРЕШНОСТИ МЕТОДА ИЗМЕРЕНИЯ ЭЛЕКТРИЧЕСКОГО ИМПЕДАНСА КОЖИ ЧЕЛОВЕКА.)</w:t>
      </w:r>
    </w:p>
    <w:p>
      <w:pPr>
        <w:pStyle w:val="Normal"/>
        <w:ind w:firstLine="540"/>
        <w:jc w:val="center"/>
        <w:rPr/>
      </w:pPr>
      <w:r>
        <w:rPr/>
        <w:t>В.А. Карпухин, Ю.С. Перова, А.Е. Косоруков</w:t>
      </w:r>
    </w:p>
    <w:p>
      <w:pPr>
        <w:pStyle w:val="Normal"/>
        <w:ind w:firstLine="540"/>
        <w:jc w:val="center"/>
        <w:rPr/>
      </w:pPr>
      <w:r>
        <w:rPr/>
        <w:t>МГТУ им. Н.Э. Баумана, г. Москва</w:t>
      </w:r>
    </w:p>
    <w:p>
      <w:pPr>
        <w:pStyle w:val="Heading1"/>
        <w:spacing w:lineRule="auto" w:line="360"/>
        <w:ind w:firstLine="709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нение в медицинской практике методов исследования электродермальной активности обусловлено связью кожи со всеми функциональными системами посредством гуморальных и нейрорефлекторных путей, а также необходимостью проведения быстрых и точных неинвазивных биофизических исследований. Несмотря на то, что измерения электрического (ЭИ) в рефлексогенных зонах широко применяются для оценки функционального состояния человека в психофизиологии, рефлексотерапии, гомеопатии и наркологии, некоторые методологические аспекты этого направления еще недостаточно изучены. Одним из таких вопросов является влияние особенностей строения кожи в зоне исследования на формирование величины ЭИ.</w:t>
      </w:r>
    </w:p>
    <w:p>
      <w:pPr>
        <w:pStyle w:val="12"/>
        <w:spacing w:lineRule="auto" w:line="240"/>
        <w:ind w:firstLine="540"/>
        <w:rPr/>
      </w:pPr>
      <w:r>
        <w:rPr>
          <w:caps/>
          <w:szCs w:val="24"/>
        </w:rPr>
        <w:t>Ц</w:t>
      </w:r>
      <w:r>
        <w:rPr>
          <w:szCs w:val="24"/>
        </w:rPr>
        <w:t>елью данной работы является количественная оценка влияния анатомических и электрофизических особенностей биообъекта и геометрических характеристик электродной системы на формирование электрического импеданса, определение амплитуды тока невозбуждающего измерительного воздействия.</w:t>
      </w:r>
    </w:p>
    <w:p>
      <w:pPr>
        <w:pStyle w:val="12"/>
        <w:spacing w:lineRule="auto" w:line="240"/>
        <w:ind w:firstLine="540"/>
        <w:rPr>
          <w:szCs w:val="24"/>
        </w:rPr>
      </w:pPr>
      <w:r>
        <w:rPr>
          <w:szCs w:val="24"/>
        </w:rPr>
        <w:t>Для достижения поставленной цели была разработана трехмерная геометрическая модель объекта измерения – пальца руки с активным и пассивным электродами Палец моделировался в виде четырехслойной структуры, включающей слой костной ткани, сухожилия, слой жировой ткани, слой кожной ткани с дополнительной областью, представляющей ноготь.</w:t>
      </w:r>
    </w:p>
    <w:p>
      <w:pPr>
        <w:pStyle w:val="12"/>
        <w:spacing w:lineRule="auto" w:line="240"/>
        <w:ind w:firstLine="540"/>
        <w:rPr>
          <w:szCs w:val="24"/>
        </w:rPr>
      </w:pPr>
      <w:r>
        <w:rPr>
          <w:szCs w:val="24"/>
        </w:rPr>
        <w:t>Для более детального исследования распределения электрического поля в коже непосредственно под активным электродом был проведен анализ особенностей строения кожи в области ТА, и разработана трехмерная модель, представляющая собой кубический участок кожи размером 5*5*5 мм. Данная модель учитывает такие особенности строения ТА, как: скопления нервных волокон; наличие групп тучных клеток, локализующихся вокруг сосудов; протоки потовых желез. На верхней и нижней границах области задавались фиксированные значения потенциалов, найденные из распределения потенциалов в тканях пальца руки; на боковых границах задавался потенциал, изменяющийся по линейному закону.</w:t>
      </w:r>
    </w:p>
    <w:p>
      <w:pPr>
        <w:pStyle w:val="12"/>
        <w:spacing w:lineRule="auto" w:line="240"/>
        <w:ind w:firstLine="540"/>
        <w:rPr/>
      </w:pPr>
      <w:r>
        <w:rPr>
          <w:szCs w:val="24"/>
        </w:rPr>
        <w:t>Различные слои пальца, кожи и все структурные элементы моделировались однородными областями с усредненными для данных тканей значениями удельной электропроводности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Решалось пространственное уравнение Лапласа. Производные, входящие в дифференциальное уравнение аппроксимировались разностными уравнениями. В качестве условий на границе раздела сред использовалось условие непрерывности протекания тока. Полученная система разностных уравнений решалась итерационным методом. Для реализации разработанной модели был разработан алгоритм и программное обеспечение, реализованное в среде </w:t>
      </w:r>
      <w:r>
        <w:rPr>
          <w:szCs w:val="24"/>
          <w:lang w:val="en-US"/>
        </w:rPr>
        <w:t>Borland</w:t>
      </w:r>
      <w:r>
        <w:rPr>
          <w:szCs w:val="24"/>
        </w:rPr>
        <w:t xml:space="preserve"> </w:t>
      </w:r>
      <w:r>
        <w:rPr>
          <w:szCs w:val="24"/>
          <w:lang w:val="en-US"/>
        </w:rPr>
        <w:t>Delphi</w:t>
      </w:r>
      <w:r>
        <w:rPr>
          <w:szCs w:val="24"/>
        </w:rPr>
        <w:t>.</w:t>
      </w:r>
    </w:p>
    <w:p>
      <w:pPr>
        <w:pStyle w:val="12"/>
        <w:spacing w:lineRule="auto" w:line="240"/>
        <w:ind w:firstLine="540"/>
        <w:rPr>
          <w:szCs w:val="24"/>
        </w:rPr>
      </w:pPr>
      <w:r>
        <w:rPr>
          <w:szCs w:val="24"/>
        </w:rPr>
        <w:t>В результате расчета найдены распределения электрического потенциала и плотности тока в исследуемых областях (в пальце: с шагом 0.5мм; в кубическом участке кожи: с шагом 0.1мм).</w:t>
      </w:r>
    </w:p>
    <w:p>
      <w:pPr>
        <w:pStyle w:val="TextBodyIndent"/>
        <w:ind w:firstLine="540"/>
        <w:rPr/>
      </w:pPr>
      <w:r>
        <w:rPr>
          <w:sz w:val="26"/>
        </w:rPr>
        <w:t>Установлено, что заметное влияние оказывает изменение удельной электропроводности кожи, в частности: при увеличении удельной электропроводности эпидермиса в 10 раз электрокожное сопротивление уменьшается в 5 раз, также влияли изменения удельной электропроводности протоков потовых желез и кровеносных сосудов, но незначительно.</w:t>
      </w:r>
    </w:p>
    <w:p>
      <w:pPr>
        <w:pStyle w:val="TextBodyIndent"/>
        <w:ind w:firstLine="539"/>
        <w:rPr>
          <w:sz w:val="26"/>
        </w:rPr>
      </w:pPr>
      <w:r>
        <w:rPr>
          <w:sz w:val="26"/>
        </w:rPr>
        <w:t>При исследовании зависимости электрического импеданса от размеров различных тканей установлено, что наибольшее влияние оказывает изменение толщины кожи, в частности эпидермиса: увеличение толщины эпидермиса в 5 раз приводит к увеличению сопротивления в 2.6 раза. Влияют также количество и размеры пор протоков желез, количество тучных клеток.</w:t>
      </w:r>
    </w:p>
    <w:p>
      <w:pPr>
        <w:pStyle w:val="12"/>
        <w:spacing w:lineRule="auto" w:line="240"/>
        <w:ind w:firstLine="539"/>
        <w:rPr/>
      </w:pPr>
      <w:r>
        <w:rPr>
          <w:szCs w:val="24"/>
        </w:rPr>
        <w:t>Для определения величины измерительного импульса, обеспечивающего адекватность взаимодействия технической системы с биообъектом, были проведены исследования распределения плотности тока в области под электродом. Особенно интересны с этой точки зрения области, где расположена нервная ткань, т.к. именно эти ткани могут возбуждаться под действием электрического тока, что может вызвать изменение функционального состояния биообъекта.</w:t>
      </w:r>
    </w:p>
    <w:p>
      <w:pPr>
        <w:pStyle w:val="12"/>
        <w:spacing w:lineRule="auto" w:line="240"/>
        <w:ind w:firstLine="539"/>
        <w:rPr>
          <w:szCs w:val="24"/>
        </w:rPr>
      </w:pPr>
      <w:r>
        <w:rPr>
          <w:szCs w:val="24"/>
        </w:rPr>
        <w:t xml:space="preserve">Максимальная величина плотности тока, зафиксированная в исследуемой области в 17 раз меньше порогового значения. </w:t>
      </w:r>
    </w:p>
    <w:p>
      <w:pPr>
        <w:pStyle w:val="12"/>
        <w:spacing w:lineRule="auto" w:line="240"/>
        <w:ind w:firstLine="539"/>
        <w:rPr>
          <w:szCs w:val="24"/>
        </w:rPr>
      </w:pPr>
      <w:r>
        <w:rPr>
          <w:szCs w:val="24"/>
        </w:rPr>
        <w:t xml:space="preserve">Исследования зависимости электрического импеданса кожи от расстояния между активным и пассивным электродами показали, что начиная с расстояния 35мм, увеличение расстояния на 57.1% приводит к увеличению сопротивления на 2.5%. </w:t>
      </w:r>
    </w:p>
    <w:p>
      <w:pPr>
        <w:pStyle w:val="Normal"/>
        <w:ind w:firstLine="540"/>
        <w:jc w:val="both"/>
        <w:rPr/>
      </w:pPr>
      <w:r>
        <w:rPr/>
        <w:t>Установлена нелинейная зависимость электрического импеданса от силы прижатия активного электрода и его радиус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0:58:00Z</dcterms:created>
  <dc:creator>Перова Юлия</dc:creator>
  <dc:description/>
  <dc:language>en-US</dc:language>
  <cp:lastModifiedBy>Перова Юлия</cp:lastModifiedBy>
  <dcterms:modified xsi:type="dcterms:W3CDTF">2005-07-05T20:58:00Z</dcterms:modified>
  <cp:revision>2</cp:revision>
  <dc:subject/>
  <dc:title>РАЗРАБОТКА МАТЕМАТИЧЕКОЙ МОДЕЛИ ДЛЯ РАСЧЕТА И ИССЛЕДОВАНИЯ ЭЛЕКТРИЧЕСКОГО ИМПЕДАНСА КОЖИ ЧЕЛОВЕКА</dc:title>
</cp:coreProperties>
</file>